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ПО КУРСУ «МЕТОДИКА ПРЕПОДАВАНИЯ ГЕОГРАФИЧЕСКИХ ДИСЦИПЛ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Ананьев Б.Г. Человек как предмет познания. - Л.: Изд-во Ленинградск. ун-та, 1968. - 33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ндриевская З.Я. Охрана природы и преподавание географии. - Мн.: Нар. асвета, 1980. -   15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Анохин П.К. Опережающее отражение действительности // Вопросы философии. - 1962.- № 7.- С.97-1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Баранский Н.Н. Физическая география СССР: Учебн. для 7 кл. неполной  и средней школы. - 7-е изд. - М.: Госуд-е учебно-педагогическое изд-во Наркомпроса РСФСР, 1943. - 10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Барков А.С., Половинкин А.А. Физическая география: Учеб. для 5 кл. семилетней  и средней школы. - 8-е изд. - М.: Госуд-е книжное изд-во Наркомпроса РСФСР, 1944. - 11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Барков А.С., Половинкин А.А. Физическая география: Учеб. для 5 кл. семилетней и средней школы. - 18-е изд. - М.: Госуд-е учебно-педагогическое изд-во МП РСФСР, 1954. - 157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Беляев М.П. Из класса - в природу: Хрестоматия по  природоведению (для старших групп школы 1-й ступени). - Москва- Петроград: Госуд-е изд-во, 1923. - 29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Бернштейн Н.А. Очерки по физиологии движений и физиологии активности. - М.: 1966. - 350с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Беспалько В.П. Слагаемые педагогической технологии. -  М.: Педагогика, 1989. - 19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Божович Е.Д. Психологические особенности развития личности подростка. - М.: Знание, 1979. - 4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Божович Л.И. Личность и ее формирование в детском возрасте. - М.: Просвещение, 1968. - 464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Брунер Дж. Психология познания: Пер. с англ. - М.: Прогресс, 1977. - 41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Брунер Дж. Процесс обучения: Пер. с англ.-  М.: Изд-во АПН РСФСР, 1962.- 8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Брушлинский А.В. Психология мышления и проблемное обучение. - М.: Знание, 1983. - 9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Васильев С.В. Формирование природоохранных понятий в школьном курсе физической географии:  Автореф.  ... канд. пед. наук. - Л., 1987. - 21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Возрастная и педагогическая психология / Под ред. М.В.Гамезо. -М.: Педагогика, 1984. - 28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Возрастные и индивидуальные особенности образного мышления учащихся / Под ред. И.С.Якиманской. - М.: Педагогика,1989. - 224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Войшвилло Е.К. Понятие. - М.: Изд-во Московск. ун-та,  1967. - 285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Войшвилло Е.К. Понятие как форма  мышления: Логико- гносеологический анализ. - М.: Изд-во Моск. ун-та, 1989.-  239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Выготский Л.С. Педагогическая психология. - М.: Педагогика, 1991. - 48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Выготский Л.С. Проблема высших интеллектуальных функций в системе психотехнического исследования // История советской психологии труда: Тексты (20 - 30-е годы ХХ в.). - М.: 1983. -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Выготский Л.С. Собр. соч.: В 6 т.  - М.: Педагогика, 1982-1984. - 6 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Гавриловец К.В. Теория и методика воспитания у школьников гуманного отношения к людям: Автореф. дис. ... д-ра пед. наук: 13.00.01. - Мн., 1989. - 43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Гальперин П.Я. Введение в психологию. - М.: Изд-во Моск. ун-та, 1976. - 151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Гальперин П.Я. К учению об интериоризации // Вопросы психологии.- 1966. - № 6. - С. 25-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Гальперин П.Я. Методы обучения  и умственное развитие ребёнка. - М.: Изд-во Моск. ун-та, 1985. - 4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Гамезо М.В. Знаки и знаковое моделирование в познавательной деятельности (Психологическое исследование познавательной функции знаков): Дис. ... докт. психол. наук. - М., 1977.  - 4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Герасимова Т.П., Душина И.В. О новом подходе к методам обучения географии // География в школе. - 1989. - № 3. - С. 22-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Гибсон Дж. Экологический подход к зрительному восприятию: Пер. с англ. - М.: Прогресс, 1988. - 46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Горбунова - Посадова Е. Наша Земля: первоначальная  наглядная география для детей в связи с природоведением. - 2-е изд. - Москва-Петроград: Госуд-е изд-во, 1923. - 287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Гринева Е.А. Формирование экологических знаний учащихся на межпредметной основе в курсе природоведения 4 класса: Автореф. дис...канд. пед. наук. - М., 1985. - 2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Давыдов В.В. Виды обобщения в обучении. - М.: Педагогика, 1972. - 42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Давыдов В.В. Проблемы развивающего обучения. - М.: Педагогика, 1986. - 24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Дидактика современной школы / Под ред. В.А.Онищука. - К.: Рад. шк., 1987.-351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Дидактика средней школы / Под ред. М.Н.Скаткина. - М.: Педагогика, 1982. - 303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Душков Б.А. География и психологии. - М.: Мысль, 1987. - 285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Занков Л.В.  Дидактика и жизнь. - М.: Просвещение, 1968. - 17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Занков Л.В.  Избранные педагогические труды. - М.: Педагогика, 1990. - 42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Зверев И.Д. Межпредметные связи как педагогическая проблема // Советская педагогика. - 1974.- № 12. - С 3-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Зверев И.Д. Экология в школьном обучении. - М.: Знание, 1980. - 9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Зорина Л.Я. Системность - качество знаний. - М.: Знание,  1976. - 6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Иванов В.И., Добров А.С. География частей света  и важнейших зарубежных стран: Учебник для 6 кл. семилетней  и средней школы. - 13-е изд-е. - М.: Госуд-е учебно-педагогическое изд-во МП РСФСР, 1951. - 191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Исследование развития познавательной деятельности / Под ред. Дж. Брунера, Р. Олвер, П. Гринфильд: Пер. с англ. М.: Педагогика, 1971. - 39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Кабанова-Меллер Е.Н. Психология формирования знаний и навыков у школьников. - М.: Изд-во АПН РСФСР, 1962.-  37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Кабанова-Меллер Е.Н. Формирование приемов умственной деятельности и умственное развитие учащихся. - М.: Просвещение, 1968. - 28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Каропа Г.Н. Экологическое воспитание сельских школьников во внеклассной работе: Методич. рекомендации: В 2 ч. - Буда-Кошелево: ОНО Буда-Кошелевского райисполкома, 1989. - Ч.1-  40 с.; - Ч.2. - 29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Каропа Г.Н. Работа классного руководителя по экологическому воспитанию школьников // Классному руководителю: Методические рекомендации / Гомельский областной институт усовершенствования учителей, Мозырский госпединститут; Сост. Н.П.Бернацкая, М.М.Гутерман, Г.Н.Каропа и др. - Гомель, 1989. - С. 24-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Каропа Г.Н. Формирование гражданственности в процессе экологического воспитания сельских школьников // Воспитание молодежи в духе гражданственности и патриотизма, готовности к выполнению воинского долга: Тезисы докладов Республиканской научно-практической конференции 17-18 октября 1989 г. - Брест, 1989. - С. 187-18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Каропа Г.Н. Методическая работа как фактор повышения педагогического мастерства сельских учителей // Учитель в системе непрерывного образования: Тезисы докладов Республиканской научно-практической конференции 6-8 февраля 1990 г. - Гродно: Мин-во народного образования БССР, Республиканский совет педобщества БССР, 1990. - Ч.2. - С. 185-1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Каропа Г.Н. Экологическое воспитание сельских подростков (6-8-е классы) в учебной и внеклассной работе по предметам естественнонаучного цикла // Взаимосвязь теоретической и практической подготовки педагога в вузе. - Мн.: МГПИ им. А.М.Горького, 1990. - С. 170-17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1.Каропа Г.Н. Экологическое образование и воспитание учащихся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классов сельских школ: Автореф. ... канд. пед. наук.- Мн., 1990. - 19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Каропа Г.Н. Эк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е  выхаванне сель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шко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у // Народная асвета. - 1990. - № 9.- С. 57-6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Каропа Г.Н. Межпредметные связи в процессе экологического воспитания сельских подростков (6-8 кл.) на уроках географии: Методич. рекомендации. - Гомель: УНОГО, ГОСПО БССР, ГОИУУ, 1990. - 3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Каропа Г.Н. Экологическое воспитание сельских школьников на уроках географии: Методические рекомендации. - Гомель: УНОГО, ГОСПО, ГОИУУ, 1990. - 6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Каропа Г.Н. Психолого-педагогические основы формирования у учащихся 6-8-х классов сельских школ экологической ответственности // Природные и социально-экономические комплексы Белорусского Полесья в экстремальных условиях: Материалы республиканской научно-практической  конференции. - Гомель: БЭС, Гомельск. обл. отдел ГО БССР,  ГГУ им.Ф.Скорины, 1992 - С.126-1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Каропа Г.Н. Эк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 адукацыя на уроках геа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Народная асвета. -1992. - № 6. - С.48-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Каропа Г.Н. Экологическое воспитание учащихся 6-11 классов во внеклассной работе // Проблемы формирования нравственно-эстетической и экологической культуры подростков в системе работы классного руководителя: Методические рекомендации. - Брест: БОИУУ, БОСПО БССР, 1992. - С. 51-6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Каропа Г.Н. О системном подходе к экологическому образованию школьников // Образование ХХI века: Проблемы повышения квалификации работников образования: Тезисы докладов международной конференции, 14-16 декабря 1993, Минск. - Мн.: Министерство образования РБ, Ин-т повышения квалификации и переподготовки руководящих работников и специалистов образования, Ассоциация педагогов-исследователей РБ. - Ч. 1. - С. 363-36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Каропа Г.Н. Психолого-педагогические основы совершенствования процесса обучения // Образование ХХI века: Проблемы повышения квалификации работников образования: Тезисы докладов международной конференции, 14-16 декабря 1993 г., Минск. - Мн.: Министерство образования РБ, Ин-т повышения квалификации и переподготовки руководящих работников и специалистов образования, Ассоциация педагогов-исследователей Республики Беларусь. -  Ч. 1. - С. 350- 3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Каропа Г.Н. Эк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е выхаванне вучняу у грамадска-працоунай дзей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Народная асвета. - 1993. - № 6. - С.26- 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Каропа Г.Н. Экологическое образование и воспитание учащихся  сельских школ. -   Мн.:   Университетское, 1993. - 120 с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Каропа Г.Н. Системный подход к экологическому образованию и воспитанию. -  Мн.: Университетское, 1994. - 21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Каропа Г.Н. Биогеография с основами экологии: Учебно-методическое пособие для студентов-географов. - Гомель: ГГУ, 1994. - 6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Каропа Г.Н. Аб псiхалагiчных асновах практыкi студэнтау-географау // Развiцце навуковых асноу удасканалення педагагiчнай практыкi: Тэзiсы дакладау i выступленняу удзельнiкау рэспублiканскай навукова-практычнай канферэнцыi, 18-19 кастрычнiка 1994, Гомель. - Гомель: Мiнiстэрства адукацыi i навукi РБ, ГГУ iмя Ф. Скарыны, 1994. - С. 65-6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5.Каропа Г.Н. О культурно-историческом подходе к экологическому образованию и воспитанию школьников // ЭкоПедагогика: Материалы международной конференции, Минск: Министерство образования и науки РБ, Министерство природных ресурсов и охраны окружающей среды, Молодежное экологическое движение “Белая Русь”,  1995. - С. 68-6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6.Каропа Г.Н. К созданию  методики экологического образования школьников // Вопросы психологии. - 1995.-  № 1.- С. 69-7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7.Каропа Г.Н. Псiхолага-педагагiчныя аспекты экалагiчнай адукацыi i выхавання навучэнцау // Адукацыя i выхаванне. - 1994. - №7. - С.90-9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8.Каропа Г.Н. Культурно-историческая концепция Л.С.Выготского //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. - 1996. - № 12. - С.96-1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9.Каропа Г.Н. Логико-психологические основы конструирования содержания экологического образования и воспитания учащихся общеобразовательных школ // Человек и природа. - Гомель: ГГУ им.Ф.Скорины, Зеленый класс, 1997. - С. 3-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0.Каропа Г.Н. Принцип системной дифференциации в экологическом образовании и воспитании школьников //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. - 1997.-  № 1.- С. 78-8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1.Каропа Г.Н. Основные тенденции экологического образования и воспитания школьников // Бiялогiя: Праблемы выкладання. - 1997. - №7. - С. 43-5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2.Каропа Г.Н. Принцип системной дифференциации в экологическом образовании // Педагогика. - 1998. - №7. - С.31-3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3.Каропа Г.Н. Вопросы окружающей среды и устойчивого развития в современной общеобразовательной школе. Гомель: Ротапринт БелГУТа, 1998. - 9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Каропа Г.Н. О новом подходе к экологическому образованию // Школьное естественно-географическое образование: проблемы, поиски и перспективы: Материалы межвузовской научно-практической конференции, 25-26 марта 1998 г. . - Могилев, 1998. - С. 50-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.Каропа Г.Н. Проблемы окружающей среды в современной школе. - Мозырь: РИФ «Белый ветер», 1998. - 17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6.Каропа Г.Н. Теория и практика экологического образования и воспитания. - Гомель: Министерство образования Республики Беларусь, ГГУ им.Ф.Скорины, 1999. - 235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7.Каропа Г.Н. Принцип системной дифференциации в экологическом образовании школьников // Вопросы психологии. - 1999. - № 2. - С.28-3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8.Каропа Г.Н. Теоретические основы экологического образования. - Минск: НИО, 1999. - 18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9.Каропа Г.Н. Об обучении географии по типу учебной деятельности // Школьное естественно-географическое образование: проблемы, поиски и перспективы: Материалы межвузовской научно- практической  конференции, 25-26 марта 1998 г. - Могилев, 1998. - С. 53-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0.Каропа Г.Н. Экологическое образование школьников: Ведущие тенденции и парадигмальные сдвиги. – Минск: НИО, 2001. – 21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1.Клесау С.К. Экалагiчнае навуча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 на уроках геаграфii i у пазакласнай рабоце. - Мн.: Народная асвета, 1998. - 11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Коломинский Я.Л. Человек: психология: Книга для учащихся ст. классов / Я.Л.Коломинский. - М.: Просвещение, 1980.- 223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3.Концепция воспитания детей и учащейся молодежи в Республике Беларусь  // Настаунiцкая газета. - 2000. - 22 люта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Кун Т. Структура научных революций. - М.: Прогресс, 1977. - 30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Кучер Т.В. Экологическое образование учащихся в обучении географии: Пособие для учителя. - М.: Просвещение, 1990. - 12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Латыш Н.И. Образование на рубеже веков. - Минск: НИО, 1994. - 15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7.Леонтьев А.А. Язык, речь, речевая деятельность. - М.: Просвещение, 1969. - 21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8.Леонтьев А.Н. Деятельность. Сознание. Личность // Избранные  психологические произведения: В 2 т. - М.: Педагогика, 1983. - Т.2. - С. 94-2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Леонтьев А.Н. Мышление // Вопросы философии. - 1964. -  № 4.- С. 85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Лурия А.Р. Язык и сознание. - М.: Изд-во Московск. ун-та, 1979. - 32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Максаковский В.П. Историческая опора школьных курсов географии // Советская педагогика. - 1990. - № 8. - С. 36-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Методика обучения географии в средней школе / Под ред. А. Е. Бибик. - М.: Просвещение, 1975. - 385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3.Методика  обучения  географии в средней школе: Учебное пособие  для студентов пед. институтов географических специальностей / Под ред. Л.М.Панчешниковой. - М.: Просвещение, 1983. - 32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Мотивация поведения детей и подростков / Под ред. Л.И.Божович. - М.: Педагогика,  1968. - 34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Новые взгляды на географическое образование: Пособие ЮНЕСКО: Пер. с англ. - М.: Прогресс, 1986. - 463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6.Основы экологии: Учебная программа для учащихся 6-11 классов: Экспериментальный вариант / Под ред. Г.Н.Каропы. - Гомель: БелГУТ,  1995. - 19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Отношение школьников к природе / Под ред. И.Д.Зверева, И.Т.Суравегиной. - М.: Педагогика, 1988. - 12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Панчешникова Л.М. Новый подход к анализу содержания школьной географии  // География в школе. - 1988. - № 1. - С. 28-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Панчешникова Л.М. О системном подходе в методических исследованиях // Советская педагогика. -1973. - № 4. - С.71-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Панчешникова Л.М. Проблемные задания по географии // География в школе. - 1973. - № 1. - С.32-3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1.Панчешникова Л.М. Теория дидактики - учителю и методисту // География в школе. - 1990. -№ 3. - С. 24- 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Панчешникова Л.М. Школьная география в Англии глазами советского педагога // Советская педагогика. - 1989. -№ 1.- С.137-1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Педагогика: Учебное пособие для студентов пед. ин-тов / Бабанский Ю.К., Сластенин В.А., Сорокин Н.А. и др. - 2-е изд. -М.: Просвещение, 1988. - 479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Пиаже Ж. Избранные психологические труды: Пер. с франц. - М.: Просвещение, 1969. - 659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Праграмы сярэдняй агульнаадукацыйнай школы: Геаграфiя: 6-11 класы. - Мн: АСАР, 1999. - 47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Программа реализации реформы общеобразовательной средней школы в Республики Беларусь. - Мн.: НИО, 1997. - С.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Программы ГУСа и местная работа над ними / Под ред. С.Т.Шацкого. - 2-е изд. - М.: Работник просвещения, 1925. - 103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Психология современного подростка / Под ред. Д.И.Фельдштейна. - М.: Педагогика, 1987. - 24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9.Рубинштейн С.Л. Основы общей психологии: В 2 т. - Т. 2. - М.: Педагогика, 1989. - 32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0.Сидор С.И. Новы змест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й адук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 школах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Народная асвета.- 1993.- № 6. - С. 14- 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1.Системный анализ процесса мышления / Под ред. К.В.Судакова. - М.: Медицина, 1989. - 33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2.Соколов А.Н. Внутренняя речь и мышление. - М.: Просвещение, 1967. - 24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3.Строев К.Ф. Физическая география СССР: Учеб. для 7 кл. средней школы. - 3-е изд. - М.: Госуд-е учебно-педагогическое изд-во МП РСФСР, 1958. - 223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4.Строев К.Ф. География СССР: Учеб. для 7-8 классов  средней школы. - М.:Просвещение, 1965. - 296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5.Талызина Н.Ф. Управление процессом усвоения знаний (психол. основы): - М.: Изд-во Московск. ун-та, 1984. - 345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6.Талызина Н.Ф. Формирование познавательной деятельности младших школьников. -М.: Просвещение, 1988. - 175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7.Теоретические основы процесса обучения в советской школе / Под ред. В.В.Краевского, И.Я.Лернера. - М.: Педагогика, 1989. - 32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8.Теоретические основы содержания среднего образования / Под ред. В.В.Краевского, И.Я.Лернера. - М.: Педагогика, 1983. - 32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9.Формирование диалектико-материалистического мировоззрения учащихся в обучении географии / Под ред. Л.М.Панчешниковой. - М.: Просвещение, 1985. - 175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0.Формирование учебной деятельности школьников / Под ред. В.В.Давыдова, И.Ломпшера, А.К.Марковой. - М.: Педагогика, 1982. - 21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1.Хамблин Д. Формирование учебных навыков: Пер. с англ. - М.: Педагогика, 1986. - 16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2.Харламов И.Ф. Педагогика: Учебник.- 5-е изд., перераб. и доп. - Мн.: Унiверсiтэцкае, 1998. - 56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3.Чефранов С.В. География СССР: Учеб. для 7 класса семилетней  и средней школы. - 8-е изд. - М.: Госуд-е книжное изд-во, 1949. - 20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4.Чуприкова Н.И. Принцип дифференциации когнитивных структур в умственном развитии, обучение и интеллект // Вопросы психологии.  - 1990. - № 5. - С. 31-3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5.Чуприкова Н.И. Психика и сознание как функции мозга. -М.: Наука, 1985.- 20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6.Чуприкова Н.И. Психология умственного развития: Принцип дифференциации. - М.: АО “СТОЛЕТИЕ”, 1997. -  48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7.Эльконин Д.Б. Избранные психологические труды. – М.: Педагогика, 1989. – 560 с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8.A Guide to the National Curriculum. - Hayes: Teacher Training Agency, 1996. - 64 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9.Aims in Education: The Philosophic Approach / Ed. T.Hollins. - Manchester: Manchester University Press, 1964. 136 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0.Albone E., Collins N., Hill T. Scientific Research in Schools. - Bristol: Borough Press,  1995. - 82 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1.Barker S. Initial Teacher: Education in Secondary Schools. -  Warwick: the University of Warwick, 1995. - 214 p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32.Beach K. Sociocultural Change, Activity, and Individual Development: Some methodological Aspects // Mind, Culture, and Activity. - 1995. - Vol.2. - P. 277-284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3.Bruner J. Formats of Language Acquisition // American Journal of Semiotics. - 1982. - Vol. 1. - P. 1-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34.Education for Sustainability / Ed. John Huckle and Stephen Sterling. - London: Earth Publications Limited, 1996. - 236 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5.Ellis B. Introducing Humanistic Geography Through Fieldwork // Journal of Geography in Higher Education. -1993. - Vol. 17. - № 2. - P.131-139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6.Geography and Social Education / Ed. Colin J.Tucker. -Moray: Moray House College of Education, 1982 p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37.Handbook of Research on Curriculum: A Project of the American Educational Research Association / Ed. Philip W. Jackson. - NW: Macmilan Publishing Company, 1992. - 1088 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8. Japanese Government Policies in Education. - Tokyo: Ministry of Education, Science and Culture, 1995. - 233 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9.Indge B. The Complete A - Z Biology Handbook. - London: Hodder&amp;Stoughton. - 1997. - 287 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0.Innovations in Science and Technology Education / Ed. D.Layton.- Paris: UNESCO, 1990. - 247 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1.Karopa G. Letter from Belarus //TEG News.- 1998- Issue 23. - P. 10-12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2.Karopa G. Psychological Aspect of Environmental Education // YII International Congress of Ecology: Abstracts: Florence, 19-25 July 1998.- P.2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43.Karopa G. Eastern European Perspective: Environmental Education in Belarus // Environmental Education. - 1999. - Vol. 61. - P.3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44.Karopa G., Kulik N. Life After Chernobyl: A Look Into the Future // TEG News. - 1999. - Issue 25. - P. 24-27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5.Key Issues in Environmental Education / Ed.  Walter Leal Filho and Joy A. Palmer. - Bradford, 1992. - 101 p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46.Levin B. The Educational Requirement for Democracy // Curriculum Inquiry. - 1998. - Vol. 28. -  № 1 - P. 57-80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7.Maslow A.H. Motivation and Personality. - N.Y.: Harper and Row, 1954. - 411 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8.Massey N. B. Patterns for The Teaching of Science. - Toronto: The Macmillan Company of Canada Limited, 1966. - 278 p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9. Moll L., Diaz S. Change as the  Goal of Educational Research // Anthropology and Education Quarterly. - 1987. - Vol. 184. - P.300-311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0.Project WILD: Aquatic Education Activity Guide. - Boulder: NAAEE, 1987. - 240 p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51.Working Together / Ed. Brian Ellis. - Sheffield: The Geographical Association, 1977. - 70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35:00Z</dcterms:created>
  <dc:creator>Admin</dc:creator>
  <dc:description/>
  <cp:keywords/>
  <dc:language>en-US</dc:language>
  <cp:lastModifiedBy>XTreme</cp:lastModifiedBy>
  <dcterms:modified xsi:type="dcterms:W3CDTF">2011-10-23T19:35:00Z</dcterms:modified>
  <cp:revision>2</cp:revision>
  <dc:subject/>
  <dc:title/>
</cp:coreProperties>
</file>